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发展和改革委员会 工业和信息化部 商务部 国家税务总局关于发布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度国家规划布局内重点软件企业名单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改高技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70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及计划单列市发展改革委、信息产业主管部门、商务厅（局）、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贯彻落实国务院颁布的《鼓励软件产业和集成电路产业发展的若干政策》（国发〔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号），鼓励并推动骨干和重点软件企业加快发展，根据《国家规划布局内的重点软件企业认定管理办法》（发改高技〔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669</w:t>
      </w:r>
      <w:r>
        <w:rPr>
          <w:rFonts w:ascii="微软雅黑" w:hAnsi="微软雅黑" w:cs="微软雅黑" w:eastAsia="微软雅黑"/>
          <w:sz w:val="24"/>
          <w:szCs w:val="24"/>
        </w:rPr>
        <w:t>号），经研究，国家发展改革委、工业和信息化部、商务部、国家税务总局联合审核认定了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国家规划布局内重点软件企业（名单附后），现予以公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 国家税务总局关于企业所得税若干优惠政策的通知》（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）的规定，国家规划布局内的重点软件企业当年未享受免税优惠的、减按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税率征收企业所得税，请税务部门认真贯彻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国家规划布局内重点软件企业名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华人民共和国国家发展和改革委员会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华人民共和国工业和信息化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华人民共和国商务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〇〇八年十二月三十一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08</w:t>
      </w:r>
      <w:r>
        <w:rPr>
          <w:rFonts w:ascii="微软雅黑" w:hAnsi="微软雅黑" w:cs="微软雅黑" w:eastAsia="微软雅黑"/>
          <w:b/>
          <w:sz w:val="24"/>
          <w:szCs w:val="24"/>
        </w:rPr>
        <w:t>年度国家规划布局内重点软件企业名单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241"/>
        <w:gridCol w:w="909"/>
        <w:gridCol w:w="3228"/>
        <w:gridCol w:w="3241"/>
      </w:tblGrid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企业主管税务所（国税）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企业主管税务所（地税）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讯计算机系统（北京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博彦科技（北京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马　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试验区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久其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赵福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试验区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中软国际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宇红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涉外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北大方正电子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晓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涉外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神州数码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郭　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涉外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紫光华宇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邵　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科技园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华胜天成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胡联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用友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文京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四方继保自动化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绪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亚信科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振清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东华合创数码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薛向东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国软件与技术服务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苏振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天融信网络安全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贺卫东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试验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完美时空网络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池宇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三星通信技术研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赵炳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用友软件工程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邵　凯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拓尔思信息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渝勤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上地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慧点科技开发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姜晓丹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三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国民航信息网络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孙湧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联想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元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城计算机软件与系统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　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科软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何　川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神州泰岳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　宁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中关村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中科大洋科技发展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姚　威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联达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刁志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上地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唐软件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曹　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上地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京北方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费振勇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方正春元科技发展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　英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数码视讯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郑海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科技园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文思创新软件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淑宁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佳能信息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小泽秀树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天元网络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孟洛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国家税务局第八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上地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日电卓越软件科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岩冈泰夫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国家税务局直属税务分局第二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日立华胜信息系统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宋志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国家税务局直属税务分局第二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海淀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东方通科技发展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齐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丰台区国家税务局园区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丰台区地方税务局园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索浪计算机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水谷芳利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朝阳区国家税务局第六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朝阳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赛迪时代信息产业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烈宏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昌平区国家税务局第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京市昌平区地方税务局园区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上大鼎正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真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闸北区国家税务局第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闸北区地方税务局第五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中和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蒋国兴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杨浦区国家税务局涉外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杨浦区地方税务局涉外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PF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计算机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屋铺保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徐汇区国家税务局第九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方税务局徐汇区分局第九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海隆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包叔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徐汇区国家税务分局第二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徐汇区地方税务分局第二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易保网络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莫元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十五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十五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满能软件工程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甲本恭彬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三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三分局</w:t>
            </w:r>
          </w:p>
        </w:tc>
      </w:tr>
      <w:tr>
        <w:trPr>
          <w:trHeight w:val="9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花旗软件技术服务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Devendra Kumar Sharma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一分局涉外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一分局涉外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国银联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许罗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一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一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鹏智软件开发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惠敏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五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五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盛趣信息技术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天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五税务所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新致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郭　玮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五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晟峰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松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五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畅星智能系统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　刚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五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维豪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陆维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五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普华科技发展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包晓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十九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十九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理想信息产业（集团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林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第二十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第二十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趋势科技（中国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伟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新华控制技术（集团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培植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国家税务局第十六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浦东地方税务局第十六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先锋商泰电子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檀上康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卢湾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卢湾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达信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史一兵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国税局徐汇分局第九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税局徐汇分局第九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亚太计算机信息系统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沈晓祖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国家税务局徐汇区分局第二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方税务局徐汇区分局第二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启明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德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国家税务局徐汇区第九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方税务局徐汇区第九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微创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叶　峻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国家税务局闵行区分局第十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方税务局闵行区分局第十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卡西欧软件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山口実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国家税务局黄浦区分局第六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方税务局黄浦区分局第六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新蛋信息技术（中国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法俊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希姆通信息技术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洪卫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长宁区国家税务局第十五分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长宁区地方税务局第十五分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神州数码管理系统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郭　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长宁区国家税务局第七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市长宁区地方税务局第七税务所</w:t>
            </w:r>
          </w:p>
        </w:tc>
      </w:tr>
      <w:tr>
        <w:trPr>
          <w:trHeight w:val="9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博朗软件开发（上海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ERIC HERBERT RONGLEY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浦东新区国家税务局第十五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浦东新区地方税务局第十五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宝信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文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浦东新区国家税务局第十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海浦东新区地方税务局第十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南开创元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崔维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市新技术产业园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市新技术产业园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英业达集团（天津）电子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叶国一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市南开区国家税务局科技园税务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市南开区地方税务局科技园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宇宙信息创造（中国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山国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市国家税务局新技术产业园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天津市地方税务局新技术产业园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南华中天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一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易联数码科技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扬波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亚德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缪　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高新技术产业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金算盘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　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北部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北部新区高新园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中讯亚太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吴惠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北部新区高新园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重庆市北部新区高新园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信雅达系统工程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郭华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大华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傅利泉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创业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葛　航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新世纪信息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智勇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虹软（杭州）多媒体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邓　晖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省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和利时自动化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常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开发区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开发区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东忠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丁伟儒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高新（滨江）税务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高新（滨江）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恒生电子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彭政纲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中控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金建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西安交大龙山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邱仁甫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东信北邮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泽熙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宏华数码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胡永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海康威视数字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郭生荣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滨江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滨江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三维通信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越伦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滨江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高新（滨江）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浙江大学快威科技集团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卜凡孝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杭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江苏润和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周红卫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雨花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雨花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国电南自软件工程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国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江宁区国家税务局第三税务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江宁地方税务局第二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南瑞继保电气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沈国荣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江宁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江宁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创科技（南京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孙力斌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江宁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江宁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三宝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沙　敏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国家税务局征收管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地方税务局征收管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新模式软件集成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国家税务局玄武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地方税务局玄武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迪恒星（南京）信息系统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琴井启文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国家税务局鼓楼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国家税务局鼓楼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国电南瑞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卜凡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地方税务局征收局浦口征收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焦点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沈锦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市地方税务局高新技术开发区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江苏金智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葛　宁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江宁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江宁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富士通南大软件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周晓汉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京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冲电气软件技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坪井正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常州市新北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常州市地方税务局第四税务分局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新宇软件（苏州工业园区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Tong Kiat Chai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苏州工业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苏州工业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横新软件工程（无锡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光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无锡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无锡市地方税务局涉外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中兴软件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侯为贵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南山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南山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海云天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游忠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南山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南山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鹏开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原百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深圳市南山征收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南山征收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天源迪科信息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　友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南山征收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南山征收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宇星科技发展（深圳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　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南山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同洲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袁　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南山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南山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酷派软件技术（深圳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郭德英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福田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福田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金蝶软件（中国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少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茁壮网络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孟庆偿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银之杰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向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迈科龙电子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尹立东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金证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杜　宣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福田征收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福田征收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腾讯科技（深圳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马化腾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福田区国家税务局管理一科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福田区地方税务局征收管理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联友科技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吴新发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福田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深圳市福田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金山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求伯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国家税务局珠海市中心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东远光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利浩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高新技术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地方税务局高新区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优特电力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田伟云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国家税务局直属征收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万力达电气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庞江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珠海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从兴电子开发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伟光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越秀区国家税务局第八管理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越秀区地方税务局管理十三科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海格通信集团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赵友永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国家税务局第五税务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开发区地方税务局高新区税务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广电运通金融电子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赵友永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国家税务局第五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地方税务局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汇丰软件开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智英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国家税务局第四税务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华南资讯科技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邹革非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国家税务局第四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地方税务局天河征收管理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新太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　伟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国家税务局第九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网易互动娱乐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丁　磊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国家税务局第四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天河地方税务局二科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东天海威数码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柯宗贵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方欣科技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正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数控设备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何敏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白云区国家税务局石井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广州市白云区地方税务局石井税务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东软集团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积仁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沈阳市国家税务局高新技术产业开发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沈阳市地方税务局高新技术产业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荣信电力电子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左　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鞍山市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鞍山市地方税务局高新技术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胜利油田胜利软件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亚飞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东营市国家税务局油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东营市地方税务局油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英极软件开发（大连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跃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国家税务局高新园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地方税务局高新园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海辉软件（大连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卢哲群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远东数码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晓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华信计算机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　军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技术产业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技术产业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松下电器软件开发（大连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宫部义幸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技术产业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市高新技术产业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华畅电子通信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　帆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高新技术产业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高新技术产业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东软金融信息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勇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高新技术产业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高新技术产业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博涵前锋科技（大连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何业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高新技术产业园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连高新技术产业园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启明信息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竺延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净月经济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净月经济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吉联科技集团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孙　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东北师大理想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史宁中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吉大正元信息技术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裘式纶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鸿达信息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　欣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吉林省金鹰电脑软件开发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程德龙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高新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春市高新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九洲电气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  寅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国家税务局南岗一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地方税务局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亿阳信通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常学群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国家税务局开发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地方税务局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新中新电子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宁爱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国家税务局开发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地方税务局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工业大学软件工程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孙世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哈尔滨市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川川大智胜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游志胜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武侯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武侯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索贝数码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杉野英俊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迈普（四川）通信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蒋华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音泰思计算机技术（成都）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谭玉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卫士通信息产业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罗天文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川银海软件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邹孝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高新区国家税务局管理一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成都高新区地方税务局直属一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徽电力继远软件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汪开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国家税务局四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徽科大讯飞信息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仁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安徽科大恒星电子商务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意云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国家税务局高新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地方税务局涉外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工大高科信息技术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魏  臻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地方税务局高新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美亚光电技术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田　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合肥市地方税务局高新技术产业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开目信息技术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卓宁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市国家税务局东湖开发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市地方税务局东湖开发区分局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中地数码科技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吴信才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达梦数据库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冯裕才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武汉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湖南湘邮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　雄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沙市国家税务局六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沙市地方税务局六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湖南拓维信息系统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新宇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沙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长沙市高新技术产业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衡阳镭目科技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姜　虹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衡阳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衡阳市地方税务局地税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浪潮集团山东通用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柏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济南市国家税务局开发区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济南市地方税务局高新开发区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山东中创软件工程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景新海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济南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济南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积成电子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济南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济南市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青岛高校软控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袁仲雪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青岛保税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青岛保税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江西新和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　清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思创数码科技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游建平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高新技术产业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泰豪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　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高新技术产业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先锋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　苏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高新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昌市地方税务局高新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许昌许继软件技术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纪年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许昌市东城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许昌市地方税务局直属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云南南天电子信息产业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郑南南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昆明市高新技术产业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云南省地方税务局直属征收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新疆天择数码科技有限责任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王小江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乌鲁木齐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乌鲁木齐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新疆公众信息产业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牛建功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乌鲁木齐市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乌鲁木齐市高新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厦门东南融通系统工程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贾晓工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厦门市思明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厦门市地方税务局外税分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建新大陆软件工程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胡　钢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州市经济技术开发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州市经济技术开发区地方税务局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建富士通信息软件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耀明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州市国家税务局直属税务分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州市地方税务局外税分局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建榕基软件股份有限公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鲁　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州市鼓楼区国家税务局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福州市晋安区地方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14:00Z</dcterms:created>
  <dc:creator>Administrator</dc:creator>
  <dc:description/>
  <dc:language>en-US</dc:language>
  <cp:lastModifiedBy>Administrator</cp:lastModifiedBy>
  <dcterms:modified xsi:type="dcterms:W3CDTF">2015-04-11T08:16:58Z</dcterms:modified>
  <cp:revision>2</cp:revision>
  <dc:subject/>
  <dc:title>发展和改革委员会 工业和信息化部 商务部 国家税务总局关于发布2008年度国家规划布局内重点软件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